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PRISTUP INFORMACIJAM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e i prezime, tvrtka odnosno naziv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dresa, odnosno sjedišt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elefon, e-mail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JEČJI VRTIĆ „RADOST“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Bartola Kašića 3/I, 23000 Zadar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/FAX: 023/211-98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djecji.vrtic.radost@radost-zadar.hr</w:t>
        </w:r>
      </w:hyperlink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: Zahtjev za pristup informacija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daci koji su važni za prepoznavanje informacija:</w:t>
      </w:r>
      <w:r>
        <w:rPr>
          <w:rFonts w:cs="Arial" w:ascii="Arial" w:hAnsi="Arial"/>
        </w:rPr>
        <w:t xml:space="preserve">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čin na koji želim pristupiti informac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zaokruž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eposredno pružanje informacij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vid u dokumente i pravljenje preslika dokumenata koji sadrže traženu informacij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ostavljanje preslika dokumenata koji sadrži traženu informacij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ostavljanje informacija u elektronskom obli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Na drugi način (navedite koji)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vlastoručni potpis podnositelja zahtjev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________________, dana ___________ 20__. 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59436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05pt;width:46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omena:</w:t>
      </w:r>
      <w:r>
        <w:rPr>
          <w:rFonts w:cs="Arial" w:ascii="Arial" w:hAnsi="Arial"/>
        </w:rPr>
        <w:t xml:space="preserve"> Dječji vrtić „Radost“ Zadar ima pravo na naknadu stvarnih materijalnih troškova od podnositelja zahtjeva u svezi s pružanjem i dostavom tražene informacij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pošaljite na sljedeću adresu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ječji vrtić „Radost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užbenik za informiran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tola Kašića 3/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000 Zad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-mailom na adresu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djecji.vrtic.radost@radost-zadar.h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ecji.vrtic.radost@radost-zadar.hr" TargetMode="External"/><Relationship Id="rId3" Type="http://schemas.openxmlformats.org/officeDocument/2006/relationships/hyperlink" Target="mailto:djecji.vrtic.radost@radost-zadar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07:00Z</dcterms:created>
  <dc:creator>Vrtić Radost</dc:creator>
  <dc:description/>
  <cp:keywords/>
  <dc:language>en-US</dc:language>
  <cp:lastModifiedBy>Korisnik26</cp:lastModifiedBy>
  <dcterms:modified xsi:type="dcterms:W3CDTF">2025-02-10T13:10:00Z</dcterms:modified>
  <cp:revision>4</cp:revision>
  <dc:subject/>
  <dc:title>ZAHTJEV ZA PRISTUP INFORMACIJAMA</dc:title>
</cp:coreProperties>
</file>